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ассификация задач условной оптимизации. Понятие «сложных» задач условной оптимизации и проблемы применения для их решения оптимальных и эвристических алгоритмов, использующих априорно известные свойства о целевой функции и функциях огранич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ассические задачи комбинаторной оптимизации: задача о рюкзаке и задача коммивояжера (симметричная задача коммивояжера, асимметричная задача коммивояжера, метрическая задача коммивояжер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дачи построения расписаний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дача построения статико-динамических распис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дача построения расписания обменов по шине с централизованным управлением для схемы с подциклами (на примере стандарта MIL-STD 1533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дача построения расписания обменов по шине с централизованным управлением для схемы без подциклов (на примере стандарта MIL-STD 1533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горитм направленного случайного поиска с парной пробой. Алгоритм наилучшей пр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горитм направленного случайного поиска с возвратом при неудачном ша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горитм направленного случайного поиска с пересчетом при неудачном ша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горитм направленного случайного поиска с линейной экстраполя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горитм статистического град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Принципы построения алгоритмов случайного направленного поиска с самообучением. </w:t>
      </w:r>
      <w:r>
        <w:rPr>
          <w:bCs/>
        </w:rPr>
        <w:t>Самообучение методом исключения. Покоординатное экспоненциальное обучение. Алгоритм покоординатного самообучения с произвольным законом изменения вероя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ципы построения алгоритмов случайного направленного поиска с самообучением. </w:t>
      </w:r>
      <w:r>
        <w:rPr>
          <w:bCs/>
        </w:rPr>
        <w:t xml:space="preserve">Способы решения проблемы </w:t>
      </w:r>
      <w:r>
        <w:rPr/>
        <w:t>передетерминирования алгоритма, повышения чувствительности алгоритма к выбору наилучшего направления, способы устранения положительной обратн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цепция построения алгоритмов имитации отжига. Общая схема алгоритмов и проблемы построения алгоритмов для решения задач условной оптим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Асимптотическая сходимость алгоритмов имитации отжига: описание поведения алгоритма имитации отжига цепью Маркова, теоремы о сходимости, скорость с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распараллеливания алгоритмов имитации отжига: асинхронный параллельный алгоритм, параллельный алгоритм с синхронизацией, алгоритм, основанный на декомпозиции целевой функции, подходы, основанные на декомпозиции пространства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горитм имитации отжига для решения задачи построения статических многопроцессорных расписаний с минимальным временем выполнения на заданном числе процессоров: математическая формулировка задачи, способы представления расписания и операций его преобразования, стратегии применения операций преобразования теку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раллельный алгоритм имитации отжига для построения статических многопроцессорных расписаний: разбиение исходного пространства решений на области, операции преобразования расписания внутри области, распределение областей по узлам вычисли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ростой генетический алгоритм (алгоритм Холлан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я схем. Гипотеза строительных бл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нетический алгоритм для решения задачи определения минимально необходимого числа процессоров и построения расписания выполнения функциональных задач со временем выполнения не превышающим заданный директивный срок: математическая формулировка задачи, кодирование решений, операции генетического алгоритма, функция выживаемости и критерий остан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равьиные алгоритмы: к</w:t>
      </w:r>
      <w:r>
        <w:rPr>
          <w:lang w:val="en-US" w:eastAsia="en-US"/>
        </w:rPr>
        <w:t xml:space="preserve">онцепция построения алгоритмов (биологическая модель), общая схема работы муравьиных алгорит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>Модификации муравьиных алгоритмов: максиминный алгоритм, алгоритм с поглощением феромона, совместное использование с алгоритмами локального поиска, элитные муравьи, ранговый алгоритм, список кандид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Муравьиный алгоритм для решения задачи построения статико-динамических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Муравьиный алгоритм для решения задачи построения расписания обменов по шине с централизованным управлением (схема с подцикл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ка статистической обработки результатов экспериментов по исследованию свойств алгорит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Доказать NP-трудность задачи построения статических многопроцессорных расписаний с минимальным временем выполнения на заданном числе процессоров. Процессоры одинаковые по производительности и по функциональным возможностям, прерывания недопустимы, отношение частичного порядка на множестве работ произвольное, времена выполнения работ разли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Доказать NP-трудность задачи построения расписания обменов по шине с централизованным управлением для схемы с подци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Доказать NP-трудность задачи построения расписания обменов по шине с централизованным управлением для схемы без подцик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Доказать NP-трудность задачи определения минимально необходимого числа процессоров и построения расписания выполнения функциональных задач со временем выполнения не превышающим заданный директивный срок. Процессоры одинаковые по производительности и по функциональным возможностям, прерывания недопустимы, отношение частичного порядка на множестве работ произвольное, времена выполнения работ различн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Построить алгоритм направленного случайного поиска с возвратом при неудачном шаге и обосновать его свойства для решения задачи о рюкза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 xml:space="preserve">Построить алгоритм направленного случайного поиска с возвратом при неудачном шаге и обосновать его свойства для решения симметричной задачи коммивояж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 xml:space="preserve">Построить генетический алгоритм и обосновать его свойства для решения задачи о рюкза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Построить генетический алгоритм и обосновать его свойства для решения симметричной задачи коммивоя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Построить генетический алгоритм и обосновать его свойства для решения асимметричной задачи коммивоя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Построить генетический алгоритм и обосновать его свойства симметричной метрической задачи коммивоя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Построить алгоритм имитации отжига и обосновать его свойства для решения задачи о рюкза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Построить алгоритм имитации отжига и обосновать его свойства для решения симметричной задачи коммивоя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Построить алгоритм имитации отжига и обосновать его свойства для решения асимметричной задачи коммивоя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Построить алгоритм имитации отжига и обосновать его свойства для решения симметричной метрической задачи коммивоя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Построить муравьиный алгоритм и обосновать его свойства для решения задачи о рюкза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 xml:space="preserve">Построить муравьиный алгоритм и обосновать его свойства для решения  асимметричной задачи коммивояжера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2:00Z</dcterms:created>
  <dc:creator>kost</dc:creator>
  <dc:description/>
  <cp:keywords/>
  <dc:language>en-US</dc:language>
  <cp:lastModifiedBy>avasilenko</cp:lastModifiedBy>
  <dcterms:modified xsi:type="dcterms:W3CDTF">2013-12-06T07:10:00Z</dcterms:modified>
  <cp:revision>61</cp:revision>
  <dc:subject/>
  <dc:title/>
</cp:coreProperties>
</file>